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XXVIII/287/09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</w:t>
        <w:tab/>
        <w:tab/>
        <w:tab/>
        <w:tab/>
        <w:t>Rady Miejskiej w Lidzbarku</w:t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grudnia 2009r.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hd w:fill="CCCCCC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Gminny Program Przeciwdziałania Narkomanii</w:t>
      </w:r>
    </w:p>
    <w:p>
      <w:pPr>
        <w:pStyle w:val="Heading1"/>
        <w:shd w:fill="CCCCCC" w:val="clear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8"/>
        </w:rPr>
        <w:t>w Lidzbarku w 2010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Grudzień 200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 gminny a ustawa o przeciwdziałaniu narkoman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Podstawą prawną działań związanych z przeciwdziałaniem narkomanii w gminie jest ustawa </w:t>
      </w:r>
      <w:r>
        <w:rPr>
          <w:rFonts w:cs="Arial" w:ascii="Arial" w:hAnsi="Arial"/>
          <w:i/>
          <w:iCs/>
          <w:sz w:val="22"/>
        </w:rPr>
        <w:t xml:space="preserve"> z dnia 29 lipca 2005 r. o przeciwdziałaniu narkomanii (Dz. U. 2005 r. Nr 179 poz. 1485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pisami art. 10  ustawy przeciwdziałanie narkomanii należy do zadań własnych gminy, obejmujących:</w:t>
      </w:r>
    </w:p>
    <w:p>
      <w:pPr>
        <w:pStyle w:val="P1"/>
        <w:numPr>
          <w:ilvl w:val="0"/>
          <w:numId w:val="10"/>
        </w:numPr>
        <w:spacing w:before="280" w:after="0"/>
        <w:jc w:val="both"/>
        <w:rPr>
          <w:sz w:val="22"/>
        </w:rPr>
      </w:pPr>
      <w:r>
        <w:rPr>
          <w:sz w:val="22"/>
        </w:rPr>
        <w:t>zwiększanie dostępności pomocy terapeutycznej i rehabilitacyjnej dla osób uzależnionych i osób zagrożonych uzależnieniem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>udzielanie rodzinom, w których występują problemy narkomanii, pomocy psychospołecznej i prawnej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owadzenie profilaktycznej działalności informacyjnej, edukacyjnej oraz szkoleniowej w zakresie rozwiązywania problemów narkomanii, w szczególności dla dzieci </w:t>
        <w:br/>
        <w:t>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P1"/>
        <w:numPr>
          <w:ilvl w:val="0"/>
          <w:numId w:val="10"/>
        </w:numPr>
        <w:spacing w:before="0" w:after="280"/>
        <w:jc w:val="both"/>
        <w:rPr/>
      </w:pPr>
      <w:r>
        <w:rPr>
          <w:sz w:val="22"/>
        </w:rPr>
        <w:t>wspomaganie działań instytucji, organizacji pozarządowych i osób fizycznych, służących rozwiązywaniu problemów narkomanii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0"/>
        </w:rPr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dania i sposoby ich realizacji określone w Gminnym Programie w 2009 roku dostosowane są do potrzeb  i możliwości prowadzenia określonych  form pracy </w:t>
        <w:br/>
        <w:t>i wykonania w oparciu o posiadane zasoby instytucjonalne i osobowe oraz ewentualną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inansową podstawę realizacji Gminnego Programu stanowi wydzielona część dochodów gminy z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minny Program Przeciwdziałania Narkomanii  może być modyfikowany w ciągu roku w przypadku uzasadnionych   potrzeb związanych z zapobieganiem i rozwiązywaniem problemów narkomanii  uchwałami  Rady Miejskiej w Lidzbar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agnoza problemów uzależnień i innych zagrożeń społecznych dla miasta i gminy Lidzbark.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a potrzeb opracowania Gminnego Programu Przeciwdziałania Narkomanii wykorzystano wyniki badań  monitoringowych służących diagnozie problemów uzależnień i innych zagrożeń społecznych dla miasta i gminy Lidzbark przeprowadzonych w 2006 roku.  Badania swoim zakresem obejmowały następujące grupy zagadnień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alkohol w życiu dorosłych mieszkańców regio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kohol a młodzież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młodzież a narkotyk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moc rówieśnicza i domow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upełnieniem danych uzyskanych w badaniach monitoringowych są informacje dotyczące wybranych środowisk i problemów wymagających szczególnej uwagi przy projektowaniu oddziaływań profilaktycznych z zakresu przeciwdziałania narkomanii. Dotyczy to szczególnie populacji dzieci i młodzieży, a szczególnie uczniów gimnazjów i szkół ponadgimnazjalnych. Z tego względu Gminny Program Przeciwdziałania Narkomanii w Lidzbarku koncentruje się głównie na oddziaływaniach zapobiegawczych adresowanych do tej grupy odbiorców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0"/>
        </w:rPr>
        <w:t xml:space="preserve">Wszystkie placówki oświatowe działające na terenie miasta i gminy Lidzbark realizują obligatoryjnie zadania prewencyjne dotyczące zapobieganiu problemom społecznym w oparciu o  Szkolne Programy Profilaktyki, co jest wymogiem </w:t>
      </w:r>
      <w:r>
        <w:rPr>
          <w:rFonts w:cs="Arial" w:ascii="Arial" w:hAnsi="Arial"/>
          <w:i/>
          <w:iCs/>
          <w:szCs w:val="20"/>
        </w:rPr>
        <w:t>Ustawy</w:t>
        <w:br/>
        <w:t xml:space="preserve"> o systemie oświat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tych programów skupiają  się na następujących zagadnieniach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iminowanie lub redukowanie wśród uczniów zachowań ryzykownych związanych z używaniem substancji psychoaktywnych – alkoholu i narkotyków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wijanie postaw prozdrowotnych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wanie pozytywnych wzorów osobowościowych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Normal"/>
        <w:tabs>
          <w:tab w:val="clear" w:pos="708"/>
          <w:tab w:val="left" w:pos="3823" w:leader="none"/>
        </w:tabs>
        <w:ind w:left="346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chczasowa działalność instytucji pracujących między innymi na rzecz profilaktyki uzależnień (punktów konsultacyjno – informacyjnych, poradni psychologiczno – pedagogicznej) wskazuje, że ilość osób dorosłych korzystających z poradnictwa dotyczącego uzależnienia od narkotyków stanowi przypadki jednostkowe. Wzrasta natomiast liczba rodziców uczniów gimnazjów i szkół ponadgimnazjalnych zainteresowanych uzyskaniem informacji odnoszących się do zjawiska narkomanii lub poszukujących skutecznych metod interwencji wobec osób eksperymentujących z substancjami psychoaktywny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Stan zasobów w sferze profilaktyki i leczenia narkomanii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lacówki służby zdrow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terenie miasta i gminy Lidzbark nie działa żadna specjalistyczna placówka służby zdrowia zajmująca się leczeniem osób uzależnionych od narkotyków. Osoby podejmujące leczenie korzystają ze świadczeń ambulatoryjnego Ośrodka Terapii Uzależnienia od Alkoholu i Współuzależnienia w Działdowie. Ośrodek ten działa w oparciu o umowy kontraktowe z Narodowym Funduszem Zdrowia. W swoich programach terapeutycznych uwzględnia on realizację niektórych form leczenia osób uzależnionych od narkotyków. Podstawowe formy pracy Ośrodka to terapia indywidualna i grupowa w oparciu o metody psychoterapeutycz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filakty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całej gminy Lidzbark realizowane są od 1998 roku autorskie programy profilaktyczne opracowane i wdrażane przez nauczycieli, pedagogów, pracowników socjalnych i pracowników medycyny szkolnej. Większość z nich to absolwenci Studium Profilaktyki Uzależnień i Przeciwdziałania Przemocy oraz Studium Socjoterapii posiadający  przygotowanie do projektowania i wdrażania programów profilaktycznych. Działają oni na terenie szkół i w środowisku lokalnym organizując różnorodne formy pracy prewencyjnej z dziećmi i młodzieżą. Od 2007 roku we wdrażanych programach, szczególnie realizowanych w populacji wiekowej 13 – 19 lat zwraca się uwagę na włączanie do nich treści dotyczących problematyki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ziałalność profilaktyczną o charakterze edukacyjnym i konsultacyjnym adresowaną również do osób zainteresowanych problematyką narkomanii  prowadzą na terenie Lidzbarka dwa punkty informacyjno – konsultacyjne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warzyszenie Klub Abstynenta „PO – MOCNY” organizuje w ramach swoich zadań statutowych dyżury terapeuty uzależnień pozwalające na uzyskanie profesjonalnej porady i wskazówek dotyczących między innymi leczenia uzależnienia od narkotyków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ilia Poradni Psychologiczno – Pedagogicznej i jej punkt konsultacyjno – informacyjny prowadzi poradnictwo, rozmowy motywujące do podjęcia leczenia, działalność edukacyjną dotyczącą profilaktyki uzależnie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rPr>
          <w:szCs w:val="20"/>
        </w:rPr>
      </w:pPr>
      <w:r>
        <w:rPr/>
        <w:t xml:space="preserve">Cele i zadania Gminnego Programu Przeciwdziałania Narkomanii </w:t>
        <w:br/>
        <w:t xml:space="preserve"> w Lidzbarku w roku 201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 główny Gminnego Programu Przeciwdziałania Narkomanii w roku 201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/>
      </w:pPr>
      <w:r>
        <w:rPr/>
        <w:t>Organizowanie systemu pomocy na rzecz osób uzależnionych od narkotyków</w:t>
      </w:r>
    </w:p>
    <w:p>
      <w:pPr>
        <w:pStyle w:val="Tekstpodstawowy2"/>
        <w:rPr/>
      </w:pPr>
      <w:r>
        <w:rPr/>
        <w:t xml:space="preserve">i prowadzenie działań  w zakresie profilaktyki i rozwiązywania </w:t>
      </w:r>
    </w:p>
    <w:p>
      <w:pPr>
        <w:pStyle w:val="Tekstpodstawowy2"/>
        <w:rPr>
          <w:szCs w:val="20"/>
        </w:rPr>
      </w:pPr>
      <w:r>
        <w:rPr/>
        <w:t>problemów narkomani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Cele szczegółowe i z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osiągnięcia celu głównego przewiduje się realizację  zadań i celów szczegółowych, wyznaczonych przez art. 10 ustawy o przeciwdziałaniu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iększanie dostępności pomocy terapeutycznej i rehabilitacyjnej dla osób uzależnionych i osób zagrożonych uzależnieniem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u w:val="single"/>
        </w:rPr>
        <w:t>Cele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 xml:space="preserve">ułatwianie osobom uzależnionym udziału w programach terapeutycz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iCs/>
        </w:rPr>
        <w:t>wspieranie rozwoju i funkcjonowania placówek terapeutycznych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y: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terapeutyczne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doradztwa i działań 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e osobom z gminy Lidzbark uzależnionym od narkotyków systematycznego udziału w zajęciach terapeutycznych prowadzonych przez OTUAW w Działdowie poprzez dofinansowanie im dojazdów do wyżej wymienionej placówki zgodnie z przepisami ustawy z dnia 12 marca 2004 r. o pomocy społecznej. (Dz.U. z 2008 r. Nr 115, poz. 728 ze zm.), w ramach środków przewidzianych na wykonanie GPPiRPA.</w:t>
      </w:r>
    </w:p>
    <w:p>
      <w:pPr>
        <w:pStyle w:val="Tekstpodstawowy3"/>
        <w:numPr>
          <w:ilvl w:val="0"/>
          <w:numId w:val="17"/>
        </w:numPr>
        <w:rPr/>
      </w:pPr>
      <w:r>
        <w:rPr>
          <w:rFonts w:cs="Arial" w:ascii="Arial" w:hAnsi="Arial"/>
          <w:szCs w:val="24"/>
        </w:rPr>
        <w:t xml:space="preserve">Finansowanie udziału w szkoleniach przygotowujących wskazane przez OTUAW osoby do pracy terapeutycznej i profilaktycznej lub związanej </w:t>
        <w:br/>
        <w:t>z organizowaniem pomocy dla osób uzależnionych i ich rodzin prowadzonych  przez specjalistyczne placówki lecznictwa odwykowego lub instytucje szkoleniowe.</w:t>
      </w:r>
    </w:p>
    <w:p>
      <w:pPr>
        <w:pStyle w:val="Tekstpodstawowy3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Wspieranie Ośrodka Terapii Uzależnienia od Alkoholu i Współuzależnienia </w:t>
        <w:br/>
        <w:t xml:space="preserve">w Działdowie poprzez dofinansowywanie zakupu niezbędnych materiałów </w:t>
        <w:br/>
        <w:t xml:space="preserve">i pomocy wykorzystywanych do prowadzenia zajęć terapeutycznych </w:t>
        <w:br/>
        <w:t>i profilaktycznych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 II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dzielanie rodzinom, w których występują problemy narkomanii pomocy psychospołecznej i prawnej. </w:t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Tekstpodstawowy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y uzależnione od narkotyków i ich rodziny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Zadania: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Konsultacyjno – Informacyjnego przez Filię Poradni Psychologiczno – Pedagogicznej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Punktu ma charakter programu  realizowanego przez FPP-P  wykonywanego poza obowiązkami statutowymi poradni. Do jego podstawowych zadań należ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 możliwościach leczenia uzależnienia od narkotyk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arunków pierwszego kontaktu dla osób uzależnionych, prowadzenie oddziaływań motywujących do podjęcia terapi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pomocy psychologicznej i prawnej /doradztwa/ osobom i rodzinom, w których występuje problem narkomani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instytucjach, organizacjach i ruchach samopomocowych działających na rzecz rozwiązywania problemów narkomani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uczestnictwa  w programach terapii uzależnienia i współuzależnienia osób korzystających z dofinansowania udziału  ze środków przeznaczonych na realizację GPP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zkoleń oraz innych form doskonalenia przydatnych w pracy profilaktycznej dla osób uczestniczących w realizacji zadań określonych w GPPN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działalności Punktu dotycz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osób pełniących dyżury w Punkcie według  /forma zatrudnienia: umowa – zlecenie/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</w:rPr>
        <w:t>/Warunek: osoby te muszą posiadać merytoryczne przygotowanie do wykonywania określonych czynności</w:t>
      </w:r>
      <w:r>
        <w:rPr>
          <w:rFonts w:cs="Arial" w:ascii="Arial" w:hAnsi="Arial"/>
        </w:rPr>
        <w:t>/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u materiałów i środków informacyjnych, dydaktycznych, papierniczo – biurowych oraz sprzętu niezbędnego do prowadzenia i dokumentowania pracy Punk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udziału w szkoleniach i kursach osób wykonujących zadania zlecone w Punkcie, w zakresie doskonalenia metod pracy z osobami uzależnionymi lub profilaktyki.</w:t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Dział I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ind w:left="1416" w:firstLine="70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Organizacja i prowadzenie działań profilaktycznych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el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drażanie efektywnych programów profilaktycznych dla dzieci i młodzieży zapobiegających używaniu substancji psychoaktywnych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instytucji prowadzących działalność profilaktyczną w organizowaniu różnorodnych form pracy zapobiegawczej i korygującej, opiekuńczo – wychowawczej, socjoterapeutycznej, edukacyjnej i aktywizującej w szczególności wśród dzieci i młodzieży, w rodzinach oraz w grupach podwyższonego ryzy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 wiedzy w społeczności lokalnej na temat problemów związanych z używaniem środków psychoaktywnych poprzez prowadzenie profilaktycznej działalności informacyjnej i edukacyjnej dotyczącej problematyki  narkomani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Gminny Program Przeciwdziałania Narkomanii  na rok 2010 określa ogólne założenia organizacyjne i formy działania służące osiągnięciu powyższych celów. Przyjęcie szczegółowych programów profilaktycznych do realizacji w ramach Gminnego Programu  wymaga złożenia przez ich autorów i wykonawców odpowiednich projektów   po uchwaleniu przez Radę Miejską w Lidzbarku GPP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łeczność lokalna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ci i młodzież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tytucje, organizacje i osoby fizyczne prowadzące działalność profilaktyczną, wychowawczą i opiekuńczą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pozarządowe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y zawodowe angażujące się w bezpośrednią pracę prewencyjną i terapeutyczną, w szczególności odnoszącą się do populacji dzieci i młodzieży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i wychowaw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kaźniki osiągania celów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zrealizowanych programów profilaktyczn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sób uczestniczących w projektowaniu i wdrażaniu program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dbiorców programów profilakty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noza problemów i ewaluacja efektywności realizacji program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instytucji i organizacji zaangażowanych w wykonywanie zadań określonych w program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ział w kampaniach edukacyjnych i współpraca z medi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wykazanych w specjalistycznych materiałach źródłowych i publikacjach, posiadających określoną technologię pracy i scenariusze zajęć, odpowiadających przyjętym standardom jakości i efektywności pracy profilaktycznej /diagnoza i ewaluacja/, poświadczonych odpowiednimi kwalifikacjami realizatorów.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a programów  profilaktycznych obejmujących szeroko rozumianą profilaktykę uzależnień według autorskich opracowań w szkołach i innych placówkach instytucjonalnych oraz w porozumieniu z organizacjami pozarządowymi  w formie kompleksowych programów lub wyodrębnionych zajęć, w tym:</w:t>
      </w:r>
    </w:p>
    <w:p>
      <w:pPr>
        <w:pStyle w:val="TextBodyIndent"/>
        <w:numPr>
          <w:ilvl w:val="0"/>
          <w:numId w:val="2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rupowych zajęć profilaktycznych o charakterze edukacyjnym dotyczących kształtowania i utrwalania  wyodrębnionych umiejętności psychologicznych, podejmowania racjonalnych decyzji w sytuacji kontaktu z substancjami psychoaktywnymi, radzenia sobie z presją grupową, rozwijania postaw i zachowań prozdrowotnych oraz dostarczających informacji koniecznych dla prawidłowego funkcjonowania i rozwoju, 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jęć socjoterapeutycznych prowadzonych dla dzieci i młodzieży przejawiającej symptomy niedostosowania społecznego, zaburzenia zachowania, trudności </w:t>
        <w:br/>
        <w:t>w adaptacji emocjonalnej, zaliczających się do grup ryzyka,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jęć opiekuńczo – wychowawczych i sportowo – rekreacyjnych dla uczniów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łodzieżowych klubów integracji społecznej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Kryteria standardów dla programów profilaktycznych i socjoterapeutycznych oraz wymagań kwalifikacyjnych dla realizatorów  określa Pełnomocnik Burmistrza Lidzbarka ds. profilaktyki uzależnień   odnosząc je do wymagań i odpowiednich przepisów  dotyczących wymogów kwalifikacyjnych dla osób prowadzących działania profilaktyczne i wychowawcze/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</w:rPr>
        <w:t xml:space="preserve">Realizacja programów profilaktycznych obejmujących inne niż populacja dzieci i młodzieży środowiska, w tym szczególnie rodziców, a także nauczycieli i wychowawców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a i dofinansowanie szkoleń doskonalących lub kwalifikacyjnych dla osób prowadzących zajęcia profilaktyczne i terapeutyczne w celu podniesienia kwalifikacji i kompetencji zawodowych niezbędnych przy realizacji działań profilaktycznych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a i dofinansowanie innych form działań informacyjnych, edukacyjnych  i zapobiegawczych, w tym widowisk artystycznych, konkursów tematycznych, publikacji,  oraz otwartych środowiskowych imprez profilaktycznych promujących zdrowy styl życi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a lokalnych i włączanie się w ponadregionalne profilaktyczne kampanie  edukacyjne uwzględniające problematykę uzależnień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kres finansowanie działań dotyczy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sztów wynagrodzenia realizatorów programów, opiekunów zajęć /za wykonanie umów – zleceń/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sztów zakupu pomocy, materiałów i artykułów niezbędnych do prowadzenia zajęć zgodnie z opracowanymi kosztorysami i w miarę posiadanych środków 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posażenia placówek, na terenie których realizowane są programy profilaktyczne w materiały i pomoce dydaktyczne oraz  sprzęt wykorzystywany przy wdrażaniu przyjętych programów zgodnie ze zgłaszanym zapotrzebowaniem i w miarę posiadanych środków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i dożywiania dzieci uczestniczących w profilaktycznych zajęciach pozalekcyjnych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onych  kosztów organizacji otwartych, środowiskowych imprez mających charakter profilaktyczny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sowania prezentacji problematyki uzależnień w formie spektakli teatralnych, konkursów tematycznych itp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sowanie lub dofinansowanie organizacji szkoleń dla realizatorów programów profilaktycznych i osób zaangażowanych oraz kosztów ich prowadzenia 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sowanie kosztów publikacji materiałów informacyjnych i edukacyjnych oraz organizacji i udziału w kampaniach edukacyjnych /lokalnych i ponadregionalnych/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Określenie stawek wynagrodzenia dla osób wykonujących czynności ujęte w Gminnym Programie Przeciwdziałania Narkomanii w Lidzbarku w 2010 roku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. Ustala się następujące stawki wynagrodzenia za pracę podczas wykonania określonych poniżej zadań: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>
          <w:rFonts w:cs="Arial" w:ascii="Arial" w:hAnsi="Arial"/>
        </w:rPr>
        <w:t>Prowadzenie zajęć opiekuńczo – wychowawczych i aktywizujących dla dzieci i młodzieży w ramach  programów profilaktycznych: 25 zł/godz.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</w:rPr>
        <w:t xml:space="preserve">Prowadzenie grupowych zajęć profilaktycznych o charakterze edukacyjnym i zajęć szkoleniowych: 30 zł/godz. 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kolenia prowadzone przez realizatorów zewnętrznych: według stawek określonych w przyjętych ofertach szkoleń zaakceptowanych przez GKRPA.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</w:rPr>
        <w:t>Prowadzenie zajęć socjoterapeutycznych: 35 zł/godz.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yżury w Punkcie Konsultacyjno – Informacyjnym Filii Poradni Psychologiczno - Pedagogicznej: 25,00 zł - w kosztach określonych w GPPiRPA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Forma zatrudnienia osób wykonujących wyszczególnione wyżej zadania: umowa – zlecenie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realizacji działań prowadzonych w ramach Gminnego Programu Przeciwdziałania Narkomanii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określonych w Gminnym Programie Przeciwdziałania Narkomanii przeznacza się kwotę 20 000,00 zł. Pochodzi ona z części dochodów uzyskanych z tytułu opłat za wydane zezwolenia na sprzedaż alkoholu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zeznaczenie środków finansowych: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nagrodzenie bezosobowe – realizacja programów profilaktycznych: 7 000,00 zł.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kup materiałów i wyposażenia przeznaczonych do realizacji programów profilaktycznych, działań edukacyjnych, przeprowadzenia środowiskowych imprez profilaktycznych: 8 000,00 zł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ługi: 3 000,00 zł.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kup pomocy naukowych i dydaktycznych, książek: 2 000,00 zł.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racowanie: Andrzej Sad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0:00Z</dcterms:created>
  <dc:creator>House</dc:creator>
  <dc:description/>
  <cp:keywords/>
  <dc:language>en-US</dc:language>
  <cp:lastModifiedBy>urzad</cp:lastModifiedBy>
  <cp:lastPrinted>2010-01-04T10:26:00Z</cp:lastPrinted>
  <dcterms:modified xsi:type="dcterms:W3CDTF">2010-01-04T09:28:00Z</dcterms:modified>
  <cp:revision>4</cp:revision>
  <dc:subject/>
  <dc:title>Gminny Program Przeciwdziałania Narkomanii</dc:title>
</cp:coreProperties>
</file>